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54990" cy="765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lang w:val="uk-UA"/>
        </w:rPr>
        <w:t xml:space="preserve"> 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                          Р І Ш Е Н Н Я                                           №</w:t>
      </w:r>
      <w:r>
        <w:rPr>
          <w:sz w:val="28"/>
          <w:szCs w:val="28"/>
          <w:u w:val="single"/>
          <w:lang w:val="uk-UA"/>
        </w:rPr>
        <w:t>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Про внесення змін до рішення 1 сесії Мелітопольської міської ради Запорізької області VII скликання від 23.12.2015 № 6 "Про затвердження плану діяльності з підготовки проектів регуляторних актів Мелітопольської міської ради Запорізької області на 2016 рік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Внести зміни до рішення 1 сесії Мелітопольської міської ради Запорізької області VII скликання від 23.12.2015 № 6 "Про затвердження плану діяльності з підготовки проектів регуляторних актів Мелітопольської міської ради Запорізької області на 2016 рік", а саме доповнити додаток пунктами 8-10:</w:t>
      </w:r>
    </w:p>
    <w:tbl>
      <w:tblPr>
        <w:tblW w:w="11049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5"/>
        <w:gridCol w:w="2955"/>
        <w:gridCol w:w="1185"/>
        <w:gridCol w:w="2544"/>
      </w:tblGrid>
      <w:tr>
        <w:trPr>
          <w:trHeight w:val="2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елітопольської міської ради Запорізької област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ки проек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розробку проекту</w:t>
            </w:r>
          </w:p>
        </w:tc>
      </w:tr>
      <w:tr>
        <w:trPr/>
        <w:tc>
          <w:tcPr>
            <w:tcW w:w="1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оложення про проведення земельних торгів у формі аукціону на території міста Мелітополя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емельних торгів у формі аукціону, за результатами проведення якого укладатимуться договори купівлі-продажу, оренди, суперфіцію, емфітевзису земельних ділян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-IV квартал 2016 рок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управління комунальною власністю Мелітопольської міської рад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ов Д.Г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значення мінімальної вартості місячної оренди 1 квадратного метра нерухомого майна фізичних осіб”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мінімальної вартості місячної оренди 1м.кв. площі нерухомого майна, поповнення міського бюджет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-IV квартал 2016 року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управління комунальною власністю Мелітопольської міської рад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ов Д.Г.</w:t>
            </w:r>
          </w:p>
        </w:tc>
      </w:tr>
      <w:tr>
        <w:trPr/>
        <w:tc>
          <w:tcPr>
            <w:tcW w:w="11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КП “Проектно-виробниче архітектурно-планувальне бюро” Мелітопольської міської ради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у додаток 1 рішення 59 сесії Мелітопольської міської ради Запорізької області VI скликання від 22.08.2014 № 4/1 “Про затвердження Порядку визначення обсягів пайової участі фізичних осіб, фізичних осіб-підприємців або юридичних осіб в утриманні об'єктів благоустрою на території                  м. Мелітополя та втрату чинності рішення 42 сесії Мелітопольської міської ради Запорізької області від 23.08.2013 № 7”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методики розрахунку розміру пайової участі (внеску) при розміщенні тимчасових будівель та споруд до норм чинного законодавства та наповнення доходної частини міського бюджет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 квартал 2016 року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Директор КП “Проектно-виробниче архітектурно-планувальне бюро” Мелітопольської міської ради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Панін Р.В.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аконності, регламенту, депутатської діяльності та депутатської етики, регуляторної політики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соціально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ого розвитку міста</w:t>
        <w:tab/>
        <w:tab/>
        <w:tab/>
        <w:tab/>
        <w:tab/>
        <w:tab/>
        <w:t xml:space="preserve">          Ю.В. Захарч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носи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конності, регламенту, депутатськ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та депутатської етики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уляторної політи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М.П. Чупро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pacing w:val="-5"/>
          <w:w w:val="102"/>
          <w:sz w:val="24"/>
          <w:szCs w:val="24"/>
          <w:lang w:val="uk-UA"/>
        </w:rPr>
        <w:t>Секретар Мелітопольської міської ради                                                                   М.П. Бєльче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spacing w:val="-5"/>
          <w:w w:val="102"/>
          <w:sz w:val="24"/>
          <w:szCs w:val="24"/>
          <w:lang w:val="uk-UA"/>
        </w:rPr>
        <w:t xml:space="preserve">Перший заступник міського голови </w:t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органів ради</w:t>
        <w:tab/>
        <w:tab/>
        <w:tab/>
        <w:tab/>
        <w:tab/>
        <w:tab/>
        <w:tab/>
        <w:tab/>
        <w:t xml:space="preserve">                     І.В. Рудакова</w:t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Начальник управління правового забезпечення                                              М.С. Гринько</w:t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тики та конкурс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4"/>
          <w:szCs w:val="24"/>
          <w:lang w:val="uk-UA"/>
        </w:rPr>
        <w:t xml:space="preserve">Головний спеціаліст-коректор </w:t>
      </w:r>
      <w:r>
        <w:rPr>
          <w:sz w:val="24"/>
          <w:szCs w:val="24"/>
          <w:lang w:val="uk-UA"/>
        </w:rPr>
        <w:tab/>
        <w:tab/>
        <w:tab/>
        <w:tab/>
        <w:t xml:space="preserve">                                  </w:t>
      </w:r>
      <w:r>
        <w:rPr>
          <w:color w:val="000000"/>
          <w:spacing w:val="-5"/>
          <w:w w:val="102"/>
          <w:sz w:val="24"/>
          <w:szCs w:val="24"/>
          <w:lang w:val="uk-UA"/>
        </w:rPr>
        <w:t>Л.С. Захарова</w:t>
      </w:r>
    </w:p>
    <w:sectPr>
      <w:type w:val="nextPage"/>
      <w:pgSz w:w="11906" w:h="16838"/>
      <w:pgMar w:left="1417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5:00Z</dcterms:created>
  <dc:creator>Admin</dc:creator>
  <dc:description/>
  <dc:language>en-US</dc:language>
  <cp:lastModifiedBy>Admin</cp:lastModifiedBy>
  <cp:lastPrinted>2016-06-24T08:39:00Z</cp:lastPrinted>
  <dcterms:modified xsi:type="dcterms:W3CDTF">2013-09-11T13:38:00Z</dcterms:modified>
  <cp:revision>5</cp:revision>
  <dc:subject/>
  <dc:title> </dc:title>
</cp:coreProperties>
</file>